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16205</wp:posOffset>
                </wp:positionV>
                <wp:extent cx="4247515" cy="519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19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Monday – Thurs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2 instructional minutes/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:30 a.m.</w:t>
                              <w:tab/>
                              <w:tab/>
                              <w:tab/>
                              <w:tab/>
                              <w:t>- 5 Minute Warning 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:35 a.m.</w:t>
                              <w:tab/>
                              <w:tab/>
                              <w:tab/>
                              <w:tab/>
                              <w:t xml:space="preserve"> -In c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:20 a.m. – 10:40 a.m.</w:t>
                              <w:tab/>
                              <w:tab/>
                              <w:tab/>
                              <w:t xml:space="preserve">- Reces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:00 p.m. –12:50 p.m.</w:t>
                              <w:tab/>
                              <w:tab/>
                              <w:tab/>
                              <w:t xml:space="preserve">- Lun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:00 p.m.</w:t>
                              <w:tab/>
                              <w:tab/>
                              <w:tab/>
                              <w:tab/>
                              <w:t>- Dismis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:30 a.m.</w:t>
                              <w:tab/>
                              <w:tab/>
                              <w:tab/>
                              <w:tab/>
                              <w:t>- 5 Minute Warning 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:35 a.m.</w:t>
                              <w:tab/>
                              <w:tab/>
                              <w:tab/>
                              <w:tab/>
                              <w:t>- In c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:20 a.m. – 10:40 a.m.</w:t>
                              <w:tab/>
                              <w:tab/>
                              <w:tab/>
                              <w:t>- Recess (gr. 3-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:07 p.m.</w:t>
                              <w:tab/>
                              <w:tab/>
                              <w:tab/>
                              <w:tab/>
                              <w:t>- Dismiss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day of school for Grades 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:55 a.m. – 11:00 a.m.</w:t>
                              <w:tab/>
                              <w:tab/>
                              <w:t>First Day – Septembe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rst day of school for Kindergar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 xml:space="preserve">Kindergarten students will attend the first day of school from 9:00-11:00 A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Kindergarten Student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ou will receive a schedule with your welcome package for the first two weeks of school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408.95pt;mso-wrap-distance-left:9.05pt;mso-wrap-distance-right:9.05pt;mso-wrap-distance-top:0pt;mso-wrap-distance-bottom:0pt;margin-top:9.1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 xml:space="preserve">Monday – Thursda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452 instructional minutes/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:30 a.m.</w:t>
                        <w:tab/>
                        <w:tab/>
                        <w:tab/>
                        <w:tab/>
                        <w:t>- 5 Minute Warning Be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:35 a.m.</w:t>
                        <w:tab/>
                        <w:tab/>
                        <w:tab/>
                        <w:tab/>
                        <w:t xml:space="preserve"> -In clas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:20 a.m. – 10:40 a.m.</w:t>
                        <w:tab/>
                        <w:tab/>
                        <w:tab/>
                        <w:t xml:space="preserve">- Recess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:00 p.m. –12:50 p.m.</w:t>
                        <w:tab/>
                        <w:tab/>
                        <w:tab/>
                        <w:t xml:space="preserve">- Lunch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:00 p.m.</w:t>
                        <w:tab/>
                        <w:tab/>
                        <w:tab/>
                        <w:tab/>
                        <w:t>- Dismiss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Frida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:30 a.m.</w:t>
                        <w:tab/>
                        <w:tab/>
                        <w:tab/>
                        <w:tab/>
                        <w:t>- 5 Minute Warning Bel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:35 a.m.</w:t>
                        <w:tab/>
                        <w:tab/>
                        <w:tab/>
                        <w:tab/>
                        <w:t>- In clas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:20 a.m. – 10:40 a.m.</w:t>
                        <w:tab/>
                        <w:tab/>
                        <w:tab/>
                        <w:t>- Recess (gr. 3-7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:07 p.m.</w:t>
                        <w:tab/>
                        <w:tab/>
                        <w:tab/>
                        <w:tab/>
                        <w:t>- Dismiss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irst day of school for Grades 1-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:55 a.m. – 11:00 a.m.</w:t>
                        <w:tab/>
                        <w:tab/>
                        <w:t>First Day – September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irst day of school for Kindergar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 xml:space="preserve">Kindergarten students will attend the first day of school from 9:00-11:00 AM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entury Schoolbook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Kindergarten Students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You will receive a schedule with your welcome package for the first two weeks of school.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79070</wp:posOffset>
                </wp:positionV>
                <wp:extent cx="3799840" cy="273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arly Dismissal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missal will be at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tober 16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5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ormal Report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ember 16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10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e 26, 2025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15.2pt;mso-wrap-distance-left:9.05pt;mso-wrap-distance-right:9.05pt;mso-wrap-distance-top:0pt;mso-wrap-distance-bottom:0pt;margin-top:14.1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arly Dismissal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smissal will be at 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ctober 16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h 5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entury Schoolboo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ormal Report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cember 16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h 10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une 26, 2025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eastAsia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10" w:leader="none"/>
        </w:tabs>
        <w:spacing w:before="0" w:after="9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 Schoolbook"/>
      </w:rPr>
    </w:pPr>
    <w:r>
      <w:rPr>
        <w:rFonts w:eastAsia="Century Schoolbook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>MARTIN MORIGEAU ELEMENTARY SCHOOL</w:t>
    </w:r>
  </w:p>
  <w:p>
    <w:pPr>
      <w:pStyle w:val="Normal"/>
      <w:widowControl w:val="false"/>
      <w:spacing w:before="0" w:after="96"/>
      <w:jc w:val="center"/>
      <w:rPr>
        <w:b/>
        <w:b/>
        <w:bCs/>
        <w:sz w:val="20"/>
        <w:szCs w:val="20"/>
        <w:u w:val="single"/>
        <w:lang w:val="en-US"/>
      </w:rPr>
    </w:pPr>
    <w:r>
      <w:rPr>
        <w:b/>
        <w:bCs/>
        <w:sz w:val="20"/>
        <w:szCs w:val="20"/>
        <w:u w:val="single"/>
        <w:lang w:val="en-US"/>
      </w:rPr>
      <w:t>2024-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entury Schoolbook" w:hAnsi="Century Schoolbook" w:eastAsia="Times New Roman" w:cs="Times New Roman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5:00Z</dcterms:created>
  <dc:creator>sandy.meyers</dc:creator>
  <dc:description/>
  <cp:keywords/>
  <dc:language>en-US</dc:language>
  <cp:lastModifiedBy>Holly Pietrosky</cp:lastModifiedBy>
  <cp:lastPrinted>2021-05-27T13:58:00Z</cp:lastPrinted>
  <dcterms:modified xsi:type="dcterms:W3CDTF">2024-05-07T19:31:00Z</dcterms:modified>
  <cp:revision>4</cp:revision>
  <dc:subject/>
  <dc:title/>
</cp:coreProperties>
</file>